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NCHRONIZ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File (FileName : Path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the specified file and removes it from the log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Fil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nd removes all files in the log table of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ogicalRecord (LogicalRecordName : LogicalRecord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 logical records and removes them from the log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og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ll logical records in the log table of the requesting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es them from the lo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PhysicalRecord (FileHandle : WORD; Record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rdLength : LONGIN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 Physical record and removes them from the log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Phys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ll physical records in the log table of the requesting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es them from the lo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emaphore (SemaphoreHandle : LONGIN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emaphore (SemaphoreHandle : LONGINT; VAR SemaphoreValu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OpenCoun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value and open count for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kMod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Set (TimeOu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lock all files in the log table of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ogicalRecordSet (LockDirective : BYTE; TimeOu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lock all logical records in the log table of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PhysicalRecordSet (LockDirective : BYTE; TimeOu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lock all Physical records in the log table of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(FileName : PathNameType; LockDirective : BYTE; TimeOu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a file into the log table of the requesting workstation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, lock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ogicalRecord (LogicalRecordName : LogicalRecord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Directive : BYTE; TimeOu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a logical record string into the log table of the requesting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optionally, locks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hysicalRecord (FileHandle : WORD; RecordOffset, RecordLength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Directive : BYTE; TimeOu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a physical record into the log table of the requesting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optionally, locks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emaphore (SemaphoreName : SemaphoreNameType; InitialValu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 SemaphoreHandle : LONGINT; VAR OpenCoun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the specified semaphore or creates it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File (FileName : Path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the specified file in the log table of the requesting workst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Fil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ll files currently locked in the log table of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 but does not delete them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LogicalRecord (LogicalRecordName : LogicalRecord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 logical record in the log table of the requesting workst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move the record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Log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ll logical records currently locked in the log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workstation but does not remove them from the lo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PhysicalRecord (FileHandle : WORD; Record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Length : LONGIN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 physical record in the log table of the requesting workst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move the record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Physical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ll physical records currently locked in the log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workstation but does not remove them from the lo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ockMode (LockMode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emaphore (SemaphoreHandle : LONGIN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s the value of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OnSemaphore (SemaphoreHandle : LONGINT; TimeOu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s the value of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